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浦西之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黄浦江边的钢琴梦追忆与希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浦江边的钢琴梦：追忆与希望的交响</w:t>
      </w:r>
      <w:r>
        <w:rPr>
          <w:sz w:val="32"/>
          <w:szCs w:val="32"/>
        </w:rPr>
        <w:t>&lt;/p&gt;&lt;p&gt;&lt;img src="/static-img/OW_tLTUfsPibNlJuu7-NgLRgOtcm7LYzuJJ9k5pqlpADyaNwOVVs4cH_k-HTac_p.png"&gt;&lt;/p&gt;&lt;p&gt;</w:t>
      </w:r>
      <w:r>
        <w:rPr>
          <w:sz w:val="32"/>
          <w:szCs w:val="32"/>
        </w:rPr>
        <w:t>在上海这座国际大都市的心脏地带，有一首名为“浦西之歌”的旋律，这不仅是对城市发展进程的赞美，更是一段历史和文化的见证。它穿越了老旧建筑、繁忙街道，回荡在每一个角落，成为浦西最动人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位年轻音乐家张伟，他在一次偶然机会下听到了一首古典曲子，那种充满温情与忧伤的情感深深吸引了他。他决定将这首曲子演绎成属于自己的作品，并以此作为纪念他的故乡——上海老城区。这便是“浦西之歌”诞生的故事。</w:t>
      </w:r>
      <w:r>
        <w:rPr>
          <w:sz w:val="32"/>
          <w:szCs w:val="32"/>
        </w:rPr>
        <w:t>&lt;/p&gt;&lt;p&gt;&lt;img src="/static-img/Yehltl0-3srKU5i6623ueLRgOtcm7LYzuJJ9k5pqlpADyaNwOVVs4cH_k-HTac_p.png"&gt;&lt;/p&gt;&lt;p&gt;</w:t>
      </w:r>
      <w:r>
        <w:rPr>
          <w:sz w:val="32"/>
          <w:szCs w:val="32"/>
        </w:rPr>
        <w:t>张伟花费了数月时间，将那些耳熟能详的声音重新编织成了现代钢琴独奏。他的创作中融入了传统元素，如《红楼梦》中的经典旋律和《沁园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长沙》中的激昂气息，以及当代城市生活所体现出的快节奏和多元化。这份结合古今的音乐作品，不仅赢得了专业人士们的一致好评，也触动了无数市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浦西之歌”的流行，它开始被用于各种场合，无论是在商业广告中，或是在文化展览上，都能看到其身影。在一次特别的情况下，“浦西之歌”甚至成为了一个社区改造项目的一部分。原来的废弃工厂现在变成了一个公共艺术空间，每个周末都有居民来这里听张伟现场演奏，让那首曲子伴随着孩子们跳跃，成为了他们记忆中的宝贵财富。</w:t>
      </w:r>
      <w:r>
        <w:rPr>
          <w:sz w:val="32"/>
          <w:szCs w:val="32"/>
        </w:rPr>
        <w:t>&lt;/p&gt;&lt;p&gt;&lt;img src="/static-img/UsHmVe6xyyV-i_lmQe3OabRgOtcm7LYzuJJ9k5pqlpADyaNwOVVs4cH_k-HTac_p.png"&gt;&lt;/p&gt;&lt;p&gt;</w:t>
      </w:r>
      <w:r>
        <w:rPr>
          <w:sz w:val="32"/>
          <w:szCs w:val="32"/>
        </w:rPr>
        <w:t>然而，就像所有美好的东西一样，“浦西之歌”也面临着挑战。一群年轻企业家认为这个旋律可以更进一步，他们想将其打造成品牌形象，用以推广他们新开设的小吃店。但是，在这样做之前，他们并没有得到原作者张伟的同意，而这种行为引起了一些音乐爱好者的愤慨，最终导致小吃店不得不撤销使用该旋律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大家意识到，即使是一段简单而纯真的音符，也需要尊重创作者权益。不久之后，一些志愿者组织起来，与张伟合作，为公众提供免费演出，同时捐赠给社会福利机构，以此来彰显艺术对于社会贡献力的重要性。而“浦西之歌”，则继续在人们心中留下深刻印象，成为一种精神财富，让更多人了解到，只要我们珍惜和尊重，我们就能找到连接过去与未来的桥梁。</w:t>
      </w:r>
      <w:r>
        <w:rPr>
          <w:sz w:val="32"/>
          <w:szCs w:val="32"/>
        </w:rPr>
        <w:t>&lt;/p&gt;&lt;p&gt;&lt;img src="/static-img/hfzJhvwnW3VIbPSGFuoldrRgOtcm7LYzuJJ9k5pqlpADyaNwOVVs4cH_k-HTac_p.png"&gt;&lt;/p&gt;&lt;p&gt;</w:t>
      </w:r>
      <w:r>
        <w:rPr>
          <w:sz w:val="32"/>
          <w:szCs w:val="32"/>
        </w:rPr>
        <w:t>因此，当你走过那条蜿蜒如龙的大街，你会听到一段又新的历史正在书写，那就是关于希望、梦想以及永恒灵魂的声音——即使你无法看到它们，但它们却在你的心头跳动，正如那首名为“浦西之歌”的旋律一般。</w:t>
      </w:r>
      <w:r>
        <w:rPr>
          <w:sz w:val="32"/>
          <w:szCs w:val="32"/>
        </w:rPr>
        <w:t>&lt;/p&gt;&lt;p&gt;&lt;a href = "/doc/446591-</w:t>
      </w:r>
      <w:r>
        <w:rPr>
          <w:sz w:val="32"/>
          <w:szCs w:val="32"/>
        </w:rPr>
        <w:t xml:space="preserve">浦西之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浦江边的钢琴梦追忆与希望的交响</w:t>
      </w:r>
      <w:r>
        <w:rPr>
          <w:sz w:val="32"/>
          <w:szCs w:val="32"/>
        </w:rPr>
        <w:t>.doc" rel="alternate" download="446591-</w:t>
      </w:r>
      <w:r>
        <w:rPr>
          <w:sz w:val="32"/>
          <w:szCs w:val="32"/>
        </w:rPr>
        <w:t xml:space="preserve">浦西之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浦江边的钢琴梦追忆与希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